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 апреля 2015 года                                  № 32                                   ст. Григорье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 от 20 ноября 2014 года №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 и пунктом 2 статьи 8 главы 2 Устава Григорьевского сельского поселения Совет Григорье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20 ноября 2014 года № 7 «О налоге на имущество физических лиц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ь пункт 3 подпунктом 15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физические лица имеющих трех и более детей в отношении одного объекта налогооб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 и 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0:00Z</dcterms:created>
  <dc:creator>SamLab.ws</dc:creator>
  <dc:description/>
  <cp:keywords/>
  <dc:language>en-US</dc:language>
  <cp:lastModifiedBy>SamLab.ws</cp:lastModifiedBy>
  <cp:lastPrinted>2015-04-21T10:46:00Z</cp:lastPrinted>
  <dcterms:modified xsi:type="dcterms:W3CDTF">2015-04-29T13:22:00Z</dcterms:modified>
  <cp:revision>4</cp:revision>
  <dc:subject/>
  <dc:title>проект</dc:title>
</cp:coreProperties>
</file>